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72"/>
        </w:rPr>
      </w:pPr>
      <w:r>
        <w:rPr>
          <w:b/>
          <w:szCs w:val="72"/>
        </w:rPr>
        <w:t>Summer Breeze Photography</w:t>
      </w:r>
    </w:p>
    <w:p>
      <w:pPr>
        <w:pStyle w:val="Subtitle"/>
        <w:rPr>
          <w:rFonts w:ascii="Times New Roman" w:hAnsi="Times New Roman" w:cs="Times New Roman"/>
          <w:b/>
          <w:b/>
          <w:sz w:val="20"/>
        </w:rPr>
      </w:pPr>
      <w:r>
        <w:rPr>
          <w:b/>
          <w:sz w:val="20"/>
        </w:rPr>
        <w:t>Naples, FL  (239) 370-0559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New Beginnings  (Package 1)</w:t>
        <w:tab/>
        <w:tab/>
        <w:tab/>
        <w:tab/>
        <w:tab/>
        <w:tab/>
        <w:t xml:space="preserve"> $750.00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This package is available Sunday through Friday only unless booking is within 45 days of wedding date. Advanced Saturday bookings have a $200 premium.)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cludes:</w:t>
        <w:tab/>
        <w:t>Up to 2 hours of wedding coverage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4"/>
        </w:rPr>
        <w:tab/>
        <w:tab/>
        <w:t>Proof portfolio book (150 images minimum)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Choice of four retouched 8x10 portraits or six retouched 5x7 portraits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</w:rPr>
        <w:t>Gold Star  (Package 2)</w:t>
        <w:tab/>
        <w:tab/>
        <w:tab/>
        <w:tab/>
        <w:tab/>
        <w:tab/>
        <w:t xml:space="preserve"> </w:t>
        <w:tab/>
        <w:t>$2000.00</w:t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cludes:</w:t>
        <w:tab/>
        <w:t>Up to 4 hours of wedding coverage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4"/>
        </w:rPr>
        <w:tab/>
        <w:tab/>
        <w:t>Proof portfolio book (200 – 250 images)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4"/>
        </w:rPr>
        <w:tab/>
        <w:tab/>
        <w:t>20 page Custom Designed flush mount wedding album (20-40 photographs)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</w:rPr>
        <w:t>Diamond  (Package 3)</w:t>
        <w:tab/>
        <w:tab/>
        <w:tab/>
        <w:tab/>
        <w:tab/>
        <w:tab/>
        <w:tab/>
        <w:t>$2500.00</w:t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4"/>
        </w:rPr>
        <w:t>Includes:</w:t>
        <w:tab/>
        <w:t>Up to 6 hours of wedding coverage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4"/>
        </w:rPr>
        <w:tab/>
        <w:tab/>
        <w:t>Proof portfolio book (over 300 images)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4"/>
        </w:rPr>
        <w:tab/>
        <w:tab/>
        <w:t>20 page Custom Designed flush mount wedding album (20-40 photographs)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Cs w:val="28"/>
        </w:rPr>
        <w:t>Platinum (Complete Package)</w:t>
        <w:tab/>
        <w:tab/>
        <w:tab/>
        <w:tab/>
        <w:tab/>
        <w:tab/>
        <w:t>$3750.00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4"/>
        </w:rPr>
        <w:t>Includes:</w:t>
        <w:tab/>
        <w:t>Up to 8 hours of wedding coverage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4"/>
        </w:rPr>
        <w:tab/>
        <w:tab/>
        <w:t>Linen bound proof portfolio book (over 400 images)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4"/>
        </w:rPr>
        <w:tab/>
        <w:tab/>
        <w:t>4 DVD Slide Shows</w:t>
        <w:tab/>
        <w:tab/>
        <w:t xml:space="preserve">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4"/>
        </w:rPr>
        <w:tab/>
        <w:tab/>
        <w:t>30 page Custom Designed flush mount wedding album (30 - 75 photographs)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Two 20 page parent albums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Engagement portrait session including retouched &amp; matted 11”x14”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Cs w:val="28"/>
        </w:rPr>
        <w:t xml:space="preserve">Upgrade your album to a 40 page (70 image) </w:t>
      </w:r>
      <w:r>
        <w:rPr>
          <w:rFonts w:cs="Britannic Bold" w:ascii="Britannic Bold" w:hAnsi="Britannic Bold"/>
          <w:b/>
          <w:szCs w:val="28"/>
        </w:rPr>
        <w:t>GraphiStudio</w:t>
      </w:r>
      <w:r>
        <w:rPr>
          <w:rFonts w:cs="Times New Roman" w:ascii="Times New Roman" w:hAnsi="Times New Roman"/>
          <w:b/>
          <w:szCs w:val="28"/>
        </w:rPr>
        <w:t xml:space="preserve"> Album for $600.00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Optional linen bound proof book</w:t>
        <w:tab/>
        <w:t>$125.00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sz w:val="22"/>
          <w:szCs w:val="32"/>
        </w:rPr>
      </w:pPr>
      <w:r>
        <w:rPr>
          <w:rFonts w:cs="Times New Roman" w:ascii="Times New Roman" w:hAnsi="Times New Roman"/>
          <w:b/>
          <w:i/>
          <w:sz w:val="22"/>
          <w:szCs w:val="32"/>
        </w:rPr>
      </w:r>
    </w:p>
    <w:p>
      <w:pPr>
        <w:pStyle w:val="Subtitl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lease visit our web site:   www.summerbreezephotography.com</w:t>
      </w:r>
    </w:p>
    <w:p>
      <w:pPr>
        <w:pStyle w:val="Subtitle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Subtit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/>
      </w:pPr>
      <w:r>
        <w:rPr>
          <w:rFonts w:eastAsia="Tahoma"/>
          <w:b/>
          <w:sz w:val="16"/>
        </w:rPr>
        <w:t xml:space="preserve">                                 </w:t>
      </w:r>
      <w:r>
        <w:rPr>
          <w:b/>
          <w:sz w:val="16"/>
        </w:rPr>
        <w:t>Prices effective Jan 1, 2007 and subject to change.                                            207a</w:t>
      </w:r>
    </w:p>
    <w:sectPr>
      <w:type w:val="nextPage"/>
      <w:pgSz w:w="12240" w:h="15840"/>
      <w:pgMar w:left="1152" w:right="1008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dwardian Script ITC" w:hAnsi="Edwardian Script ITC" w:cs="Edwardian Script ITC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01:00Z</dcterms:created>
  <dc:creator>Maxi Storage</dc:creator>
  <dc:description/>
  <cp:keywords/>
  <dc:language>en-US</dc:language>
  <cp:lastModifiedBy>Charlie McDonald</cp:lastModifiedBy>
  <cp:lastPrinted>2005-04-18T19:06:00Z</cp:lastPrinted>
  <dcterms:modified xsi:type="dcterms:W3CDTF">2007-10-22T15:01:00Z</dcterms:modified>
  <cp:revision>2</cp:revision>
  <dc:subject/>
  <dc:title>Summer Breeze Photography</dc:title>
</cp:coreProperties>
</file>