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52"/>
          <w:szCs w:val="52"/>
        </w:rPr>
        <w:t>Charlie McDonald Photography Inc.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  <w:t>Excellence in imaging since 1987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0"/>
          <w:szCs w:val="2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  <w:t>Reprint Order</w:t>
      </w:r>
    </w:p>
    <w:p>
      <w:pPr>
        <w:pStyle w:val="Normal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0"/>
          <w:szCs w:val="20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edding, Event or Portrait name ________________________________________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/>
      </w:pPr>
      <w:r>
        <w:rPr>
          <w:rFonts w:cs="Britannic Bold" w:ascii="Britannic Bold" w:hAnsi="Britannic Bold"/>
        </w:rPr>
        <w:t>Name:</w:t>
      </w:r>
      <w:r>
        <w:rPr>
          <w:rFonts w:cs="Britannic Bold" w:ascii="Britannic Bold" w:hAnsi="Britannic Bold"/>
          <w:sz w:val="20"/>
          <w:szCs w:val="20"/>
        </w:rPr>
        <w:tab/>
        <w:tab/>
      </w:r>
      <w:r>
        <w:rPr>
          <w:rFonts w:cs="Britannic Bold" w:ascii="Britannic Bold" w:hAnsi="Britannic Bold"/>
        </w:rPr>
        <w:t>__________________________________________________________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/>
      </w:pPr>
      <w:r>
        <w:rPr>
          <w:rFonts w:cs="Britannic Bold" w:ascii="Britannic Bold" w:hAnsi="Britannic Bold"/>
        </w:rPr>
        <w:t>Address:</w:t>
      </w:r>
      <w:r>
        <w:rPr>
          <w:rFonts w:cs="Britannic Bold" w:ascii="Britannic Bold" w:hAnsi="Britannic Bold"/>
          <w:sz w:val="20"/>
          <w:szCs w:val="20"/>
        </w:rPr>
        <w:tab/>
      </w:r>
      <w:r>
        <w:rPr>
          <w:rFonts w:cs="Britannic Bold" w:ascii="Britannic Bold" w:hAnsi="Britannic Bold"/>
        </w:rPr>
        <w:t>__________________________________________________________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>__________________________________________________________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/>
      </w:pPr>
      <w:r>
        <w:rPr>
          <w:rFonts w:cs="Britannic Bold" w:ascii="Britannic Bold" w:hAnsi="Britannic Bold"/>
        </w:rPr>
        <w:t>Phone:</w:t>
        <w:tab/>
        <w:t>(        ) ________________________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0"/>
          <w:szCs w:val="20"/>
        </w:rPr>
        <w:t>Photo number __________</w:t>
        <w:tab/>
        <w:t xml:space="preserve">___ 4x6 @ $12.00   ___ 5x7 @ $18.00   ___ 8x10 @ $45.00  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0"/>
          <w:szCs w:val="20"/>
        </w:rPr>
        <w:t>Photo number __________</w:t>
        <w:tab/>
        <w:t xml:space="preserve">___ 4x6 @ $12.00   ___ 5x7 @ $18.00   ___ 8x10 @ $45.00  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0"/>
          <w:szCs w:val="20"/>
        </w:rPr>
        <w:t>Photo number __________</w:t>
        <w:tab/>
        <w:t xml:space="preserve">___ 4x6 @ $12.00   ___ 5x7 @ $18.00   ___ 8x10 @ $45.00  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0"/>
          <w:szCs w:val="20"/>
        </w:rPr>
        <w:t>Photo number __________</w:t>
        <w:tab/>
        <w:t xml:space="preserve">___ 4x6 @ $12.00   ___ 5x7 @ $18.00   ___ 8x10 @ $45.00  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0"/>
          <w:szCs w:val="20"/>
        </w:rPr>
        <w:t>Photo number __________</w:t>
        <w:tab/>
        <w:t xml:space="preserve">___ 4x6 @ $12.00   ___ 5x7 @ $18.00   ___ 8x10 @ $45.00  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0"/>
          <w:szCs w:val="20"/>
        </w:rPr>
        <w:t>Photo number __________</w:t>
        <w:tab/>
        <w:t xml:space="preserve">___ 4x6 @ $12.00   ___ 5x7 @ $18.00   ___ 8x10 @ $45.00  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0"/>
          <w:szCs w:val="20"/>
        </w:rPr>
        <w:t>Photo number __________</w:t>
        <w:tab/>
        <w:t xml:space="preserve">___ 4x6 @ $12.00   ___ 5x7 @ $18.00   ___ 8x10 @ $45.00  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0"/>
          <w:szCs w:val="20"/>
        </w:rPr>
        <w:t>Photo number __________</w:t>
        <w:tab/>
        <w:t xml:space="preserve">___ 4x6 @ $12.00   ___ 5x7 @ $18.00   ___ 8x10 @ $45.00  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0"/>
          <w:szCs w:val="20"/>
        </w:rPr>
        <w:t>Photo number __________</w:t>
        <w:tab/>
        <w:t xml:space="preserve">___ 4x6 @ $12.00   ___ 5x7 @ $18.00   ___ 8x10 @ $45.00  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0"/>
          <w:szCs w:val="20"/>
        </w:rPr>
        <w:t>Photo number __________</w:t>
        <w:tab/>
        <w:t xml:space="preserve">___ 4x6 @ $12.00   ___ 5x7 @ $18.00   ___ 8x10 @ $45.00  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0"/>
          <w:szCs w:val="20"/>
        </w:rPr>
        <w:t>Photo number __________</w:t>
        <w:tab/>
        <w:t xml:space="preserve">___ Digital file for prints up to 8x10    ___ $50.00  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Photo number __________</w:t>
        <w:tab/>
        <w:t xml:space="preserve">___ Digital file over 8x10 up to 20x30 prints  ___ $150.00  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Photo number __________</w:t>
        <w:tab/>
        <w:t xml:space="preserve">___  8 Wallets $32   ___ 40 wallets $100.00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Photo number __________</w:t>
        <w:tab/>
        <w:t>Larger prints _______________________________________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Sub total</w:t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6% State Sales tax (unless order is being shipped out of state)</w:t>
        <w:tab/>
        <w:tab/>
        <w:t>______________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20"/>
          <w:szCs w:val="20"/>
        </w:rPr>
        <w:t xml:space="preserve">Shipping/Handling </w:t>
      </w:r>
      <w:r>
        <w:rPr>
          <w:rFonts w:cs="Britannic Bold" w:ascii="Britannic Bold" w:hAnsi="Britannic Bold"/>
          <w:sz w:val="16"/>
          <w:szCs w:val="16"/>
        </w:rPr>
        <w:t>$10.00 for orders under $100.00   $20.00 for above $100.00      _________________</w:t>
      </w:r>
    </w:p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Balance due</w:t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Please send check or money order along with this form or fill out the appropriate credit card information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It takes approximately 10-14 working days for completion.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0"/>
          <w:szCs w:val="20"/>
        </w:rPr>
        <w:t xml:space="preserve">Visa or MC # ______________________________________________  Expiry date __________  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Credit card billing zip code ________________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Franklin Gothic Medium Cond" w:hAnsi="Franklin Gothic Medium Cond"/>
            <w:b/>
            <w:sz w:val="20"/>
            <w:szCs w:val="20"/>
          </w:rPr>
          <w:t>www.charliemcdonaldphotography.com</w:t>
        </w:r>
      </w:hyperlink>
      <w:r>
        <w:rPr>
          <w:rFonts w:cs="Tahoma" w:ascii="Franklin Gothic Medium Cond" w:hAnsi="Franklin Gothic Medium Cond"/>
          <w:b/>
          <w:sz w:val="20"/>
          <w:szCs w:val="20"/>
        </w:rPr>
        <w:t xml:space="preserve">                          (239) 370-0559               5210 Malvern Court, Naples, FL  34112</w:t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ritannic Bold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iemcdonaldphotograph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7:00Z</dcterms:created>
  <dc:creator>Preferred Customer</dc:creator>
  <dc:description/>
  <cp:keywords/>
  <dc:language>en-US</dc:language>
  <cp:lastModifiedBy> </cp:lastModifiedBy>
  <cp:lastPrinted>2003-11-27T23:48:00Z</cp:lastPrinted>
  <dcterms:modified xsi:type="dcterms:W3CDTF">2013-10-20T19:53:00Z</dcterms:modified>
  <cp:revision>3</cp:revision>
  <dc:subject/>
  <dc:title>Summer Breeze Photography</dc:title>
</cp:coreProperties>
</file>